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225425</wp:posOffset>
            </wp:positionV>
            <wp:extent cx="1053465" cy="1053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NOVA DE LISBO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MESTRADO EM BIOQUÍMICA PARA A SAÚD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estrado em associação Faculdade de Ciências Médicas/Faculdade de Ciências e Tecnologia/ Instituto de Tecnologia Química e Biológica António Xavi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provado pelo Conselho Científico do ITQBNova dia 12 de outubro de 201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8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ri Provas de Mestrado Licenciada Diana Oliveira da Silva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do júr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idente do Júr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outor Pedro Matias, Investigador Principal do Instituto de Tecnologia Química e Biológica António Xavier da Universidade Nova de Lisbo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ogais: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color w:val="000000"/>
          <w:lang w:eastAsia="pt-PT"/>
        </w:rPr>
        <w:t>- Doutora Margarida Archer, Investigadora Principal do Instituto de Tecnologia Química e Biológica António Xavier da Universidade Nova de Lisboa;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color w:val="000000"/>
          <w:lang w:eastAsia="pt-PT"/>
        </w:rPr>
        <w:t>-</w:t>
      </w:r>
      <w:r>
        <w:rPr>
          <w:rFonts w:cs="Arial" w:ascii="Arial" w:hAnsi="Arial"/>
          <w:color w:val="1F497D"/>
          <w:lang w:eastAsia="pt-PT"/>
        </w:rPr>
        <w:t xml:space="preserve"> </w:t>
      </w:r>
      <w:r>
        <w:rPr>
          <w:rFonts w:cs="Arial" w:ascii="Arial" w:hAnsi="Arial"/>
          <w:color w:val="000000"/>
          <w:lang w:eastAsia="pt-PT"/>
        </w:rPr>
        <w:t>Doutora Rita Ventura, Investigadora Auxiliar do</w:t>
      </w:r>
      <w:r>
        <w:rPr>
          <w:rFonts w:cs="Arial" w:ascii="Arial" w:hAnsi="Arial"/>
          <w:color w:val="000000"/>
        </w:rPr>
        <w:t xml:space="preserve"> Instituto de Tecnologia Química e Biológica António Xavier da Universidade Nova de Lisboa - Supervisora;</w:t>
      </w:r>
      <w:r>
        <w:rPr>
          <w:rFonts w:cs="Arial" w:ascii="Arial" w:hAnsi="Arial"/>
          <w:color w:val="000000"/>
          <w:lang w:eastAsia="pt-PT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color w:val="000000"/>
          <w:lang w:eastAsia="pt-PT"/>
        </w:rPr>
        <w:t>- Doutor Hélder João Ferreira Vila Real, Investigador do Instituto de Biologia Experimental e Tecnológica – IBET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4260</wp:posOffset>
          </wp:positionH>
          <wp:positionV relativeFrom="paragraph">
            <wp:posOffset>-423545</wp:posOffset>
          </wp:positionV>
          <wp:extent cx="7560945" cy="10699750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1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366395</wp:posOffset>
          </wp:positionV>
          <wp:extent cx="7560310" cy="1068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59:00Z</dcterms:created>
  <dc:creator>Liliana Faria;Luis Morgado</dc:creator>
  <dc:description/>
  <cp:keywords/>
  <dc:language>en-US</dc:language>
  <cp:lastModifiedBy>Ana Almada</cp:lastModifiedBy>
  <cp:lastPrinted>2012-09-24T14:13:00Z</cp:lastPrinted>
  <dcterms:modified xsi:type="dcterms:W3CDTF">2016-11-03T14:32:00Z</dcterms:modified>
  <cp:revision>4</cp:revision>
  <dc:subject/>
  <dc:title/>
</cp:coreProperties>
</file>