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225425</wp:posOffset>
            </wp:positionV>
            <wp:extent cx="1053465" cy="1053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NOVA DE LISBO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ESTRADO EM BIOQUÍMICA PARA A SAÚD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estrado em associação Faculdade de Ciências Médicas/Faculdade de Ciências e Tecnologia/ Instituto de Tecnologia Química e Biológica António Xavi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pelo Conselho Científico do ITQB Nova dia 30 de novembro de 20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ri Provas de Mestrado Licenciada Marta Carolina Jesus Teixeira.</w:t>
      </w:r>
    </w:p>
    <w:p>
      <w:pPr>
        <w:pStyle w:val="Normal"/>
        <w:tabs>
          <w:tab w:val="clear" w:pos="708"/>
          <w:tab w:val="left" w:pos="360" w:leader="none"/>
          <w:tab w:val="left" w:pos="68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do júr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idente do Júr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utor Pedro Matias, Investigador Principal do Instituto de Tecnologia Química e Biológica António Xavier da Universidade Nova de Lisbo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ogais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utora Jacinta Serpa– Professora Auxiliar Faculdade de Ciências Médicas-NMS/UNL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outora Margarida Archer- Investigadora Principal-Instituto de Tecnologia Química e Biológica António Xavier/UNL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outor Vítor Espírito Santos- Investigador– Instituto de Biologia Experimental e Tecnológica (IBET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idente do Conselho Científic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láudio M. Soar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4260</wp:posOffset>
          </wp:positionH>
          <wp:positionV relativeFrom="paragraph">
            <wp:posOffset>-423545</wp:posOffset>
          </wp:positionV>
          <wp:extent cx="7560945" cy="1069975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1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66395</wp:posOffset>
          </wp:positionV>
          <wp:extent cx="7560310" cy="1068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4:00Z</dcterms:created>
  <dc:creator>Liliana Faria;Luis Morgado</dc:creator>
  <dc:description/>
  <cp:keywords/>
  <dc:language>en-US</dc:language>
  <cp:lastModifiedBy>Isabel Murta</cp:lastModifiedBy>
  <cp:lastPrinted>2017-11-23T11:08:00Z</cp:lastPrinted>
  <dcterms:modified xsi:type="dcterms:W3CDTF">2017-11-23T11:08:00Z</dcterms:modified>
  <cp:revision>4</cp:revision>
  <dc:subject/>
  <dc:title/>
</cp:coreProperties>
</file>