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-225425</wp:posOffset>
            </wp:positionV>
            <wp:extent cx="1053465" cy="10534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E NOVA DE LISBO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MESTRADO EM BIOQUÍMICA PARA A SAÚD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rado em associação Faculdade de Ciências Médicas/Faculdade de Ciências e Tecnologia/ Instituto de Tecnologia Química e Biológica António Xavie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do pelo Conselho Científico do ITQB Nova dia 14 de janeiro de 201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do a Licenciada </w:t>
      </w:r>
      <w:r>
        <w:rPr>
          <w:rFonts w:cs="Arial" w:ascii="Arial" w:hAnsi="Arial"/>
          <w:b/>
          <w:sz w:val="20"/>
          <w:szCs w:val="20"/>
        </w:rPr>
        <w:t>Inês Tomás de Aquino Raposo</w:t>
      </w:r>
      <w:r>
        <w:rPr>
          <w:rFonts w:cs="Arial" w:ascii="Arial" w:hAnsi="Arial"/>
          <w:sz w:val="20"/>
          <w:szCs w:val="20"/>
        </w:rPr>
        <w:t xml:space="preserve">, requerido provas de mestrado em Bioquímica para a Saúde, torna-se público que o júri das referidas provas, obedece aos requisitos estabelecidos pelo artigo 22º do Decreto-Lei N.º 74/2006, de 24 de março, com a redação introduzida pelo Decreto-Lei N.º 65/2018 de 16 de agosto, sendo assim constituído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úri Provas de Mestrado Licenciada Inês Tomás de Aquino Raposo.</w:t>
      </w:r>
    </w:p>
    <w:p>
      <w:pPr>
        <w:pStyle w:val="Normal"/>
        <w:tabs>
          <w:tab w:val="clear" w:pos="708"/>
          <w:tab w:val="left" w:pos="360" w:leader="none"/>
          <w:tab w:val="left" w:pos="682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 do júr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e do Júr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utor Pedro Manuel Henriques Marques Matias (Investigador Principal - Instituto de Tecnologia Química e Biológica António Xavier/UNL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ga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utora Margarida Archer Baltazar Pereira da Silva Franco Frazão (Investigadora Principal - Instituto de Tecnologia Química e Biológica António Xavier/UNL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utor Ricardo Saraiva Loureiro Oliveira Louro (Investigador Auxiliar do Instituto de Tecnologia Química e Biológica António Xavier / UNL)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utor Filipe dos Santos Folgosa (Investigador Doutorado do Instituto de Tecnologia Química e Biológica António Xavier / UNL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o Conselho Científico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dio M. Soare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4260</wp:posOffset>
          </wp:positionH>
          <wp:positionV relativeFrom="paragraph">
            <wp:posOffset>-423545</wp:posOffset>
          </wp:positionV>
          <wp:extent cx="7560945" cy="10699750"/>
          <wp:effectExtent l="0" t="0" r="0" b="0"/>
          <wp:wrapNone/>
          <wp:docPr id="2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1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0610</wp:posOffset>
          </wp:positionH>
          <wp:positionV relativeFrom="paragraph">
            <wp:posOffset>-366395</wp:posOffset>
          </wp:positionV>
          <wp:extent cx="7560310" cy="106851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33:00Z</dcterms:created>
  <dc:creator>Liliana Faria;Luis Morgado</dc:creator>
  <dc:description/>
  <cp:keywords/>
  <dc:language>en-US</dc:language>
  <cp:lastModifiedBy>Isabel Murta</cp:lastModifiedBy>
  <cp:lastPrinted>2019-01-16T12:05:00Z</cp:lastPrinted>
  <dcterms:modified xsi:type="dcterms:W3CDTF">2019-01-16T12:05:00Z</dcterms:modified>
  <cp:revision>5</cp:revision>
  <dc:subject/>
  <dc:title/>
</cp:coreProperties>
</file>