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bCs/>
          <w:sz w:val="64"/>
          <w:szCs w:val="64"/>
        </w:rPr>
      </w:pPr>
      <w:r>
        <w:rPr>
          <w:rFonts w:cs="Calibri" w:ascii="Calibri" w:hAnsi="Calibri"/>
          <w:b/>
          <w:bCs/>
          <w:sz w:val="64"/>
          <w:szCs w:val="64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64"/>
          <w:szCs w:val="64"/>
        </w:rPr>
      </w:pPr>
      <w:r>
        <w:rPr>
          <w:rFonts w:cs="Calibri" w:ascii="Calibri" w:hAnsi="Calibri"/>
          <w:b/>
          <w:bCs/>
          <w:sz w:val="64"/>
          <w:szCs w:val="64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64"/>
          <w:szCs w:val="64"/>
        </w:rPr>
      </w:pPr>
      <w:r>
        <w:rPr>
          <w:rFonts w:cs="Calibri" w:ascii="Calibri" w:hAnsi="Calibri"/>
          <w:b/>
          <w:bCs/>
          <w:sz w:val="64"/>
          <w:szCs w:val="64"/>
        </w:rPr>
        <w:t>ITQB PhD Program 2013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64"/>
        </w:rPr>
      </w:pPr>
      <w:r>
        <w:rPr>
          <w:rFonts w:cs="Calibri" w:ascii="Calibri" w:hAnsi="Calibri"/>
          <w:b/>
          <w:bCs/>
          <w:sz w:val="28"/>
          <w:szCs w:val="64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Advances in Chemistry and Structural Biology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48"/>
        </w:rPr>
      </w:pPr>
      <w:r>
        <w:rPr>
          <w:rFonts w:cs="Calibri" w:ascii="Calibri" w:hAnsi="Calibri"/>
          <w:b/>
          <w:bCs/>
          <w:sz w:val="28"/>
          <w:szCs w:val="4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lang w:val="pt-PT"/>
        </w:rPr>
      </w:pPr>
      <w:r>
        <w:rPr>
          <w:rFonts w:cs="Calibri" w:ascii="Calibri" w:hAnsi="Calibri"/>
          <w:b/>
          <w:bCs/>
          <w:sz w:val="28"/>
        </w:rPr>
        <w:tab/>
        <w:tab/>
        <w:tab/>
        <w:tab/>
      </w:r>
      <w:r>
        <w:rPr>
          <w:rFonts w:cs="Calibri" w:ascii="Calibri" w:hAnsi="Calibri"/>
          <w:b/>
          <w:bCs/>
          <w:sz w:val="28"/>
          <w:lang w:val="pt-PT"/>
        </w:rPr>
        <w:t>Beatriz Royo</w:t>
        <w:tab/>
        <w:tab/>
        <w:tab/>
        <w:tab/>
        <w:tab/>
        <w:tab/>
        <w:tab/>
        <w:tab/>
        <w:t>Manuela Pereira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lang w:val="pt-PT"/>
        </w:rPr>
      </w:pPr>
      <w:r>
        <w:rPr>
          <w:rFonts w:cs="Calibri" w:ascii="Calibri" w:hAnsi="Calibri"/>
          <w:b/>
          <w:bCs/>
          <w:sz w:val="28"/>
          <w:lang w:val="pt-PT"/>
        </w:rPr>
        <w:tab/>
        <w:tab/>
        <w:tab/>
        <w:tab/>
      </w:r>
      <w:hyperlink r:id="rId2">
        <w:r>
          <w:rPr>
            <w:rStyle w:val="InternetLink"/>
            <w:rFonts w:cs="Calibri" w:ascii="Calibri" w:hAnsi="Calibri"/>
            <w:b/>
            <w:bCs/>
            <w:sz w:val="28"/>
            <w:lang w:val="pt-PT"/>
          </w:rPr>
          <w:t>broyo@itqb.unl.pt</w:t>
        </w:r>
      </w:hyperlink>
      <w:r>
        <w:rPr>
          <w:rFonts w:cs="Calibri" w:ascii="Calibri" w:hAnsi="Calibri"/>
          <w:b/>
          <w:bCs/>
          <w:sz w:val="28"/>
          <w:lang w:val="pt-PT"/>
        </w:rPr>
        <w:tab/>
        <w:tab/>
        <w:tab/>
        <w:tab/>
        <w:tab/>
        <w:tab/>
        <w:tab/>
      </w:r>
      <w:hyperlink r:id="rId3">
        <w:r>
          <w:rPr>
            <w:rStyle w:val="InternetLink"/>
            <w:rFonts w:cs="Calibri" w:ascii="Calibri" w:hAnsi="Calibri"/>
            <w:b/>
            <w:bCs/>
            <w:sz w:val="28"/>
            <w:lang w:val="pt-PT"/>
          </w:rPr>
          <w:t>mpereira@itqb.unl.pt</w:t>
        </w:r>
      </w:hyperlink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lang w:val="pt-PT"/>
        </w:rPr>
      </w:pPr>
      <w:r>
        <w:rPr>
          <w:rFonts w:cs="Calibri" w:ascii="Calibri" w:hAnsi="Calibri"/>
          <w:b/>
          <w:bCs/>
          <w:sz w:val="28"/>
          <w:lang w:val="pt-PT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lang w:val="pt-PT"/>
        </w:rPr>
      </w:pPr>
      <w:r>
        <w:rPr>
          <w:rFonts w:cs="Calibri" w:ascii="Calibri" w:hAnsi="Calibri"/>
          <w:b/>
          <w:bCs/>
          <w:sz w:val="28"/>
          <w:lang w:val="pt-PT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lang w:val="pt-PT"/>
        </w:rPr>
      </w:pPr>
      <w:r>
        <w:rPr>
          <w:rFonts w:cs="Calibri" w:ascii="Calibri" w:hAnsi="Calibri"/>
          <w:b/>
          <w:bCs/>
          <w:sz w:val="28"/>
          <w:lang w:val="pt-PT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lang w:val="pt-PT"/>
        </w:rPr>
      </w:pPr>
      <w:r>
        <w:rPr>
          <w:rFonts w:cs="Calibri" w:ascii="Calibri" w:hAnsi="Calibri"/>
          <w:b/>
          <w:bCs/>
          <w:sz w:val="28"/>
          <w:lang w:val="pt-PT"/>
        </w:rPr>
        <w:tab/>
        <w:tab/>
        <w:tab/>
        <w:tab/>
      </w:r>
    </w:p>
    <w:p>
      <w:pPr>
        <w:pStyle w:val="Default"/>
        <w:rPr>
          <w:rFonts w:ascii="Calibri" w:hAnsi="Calibri" w:cs="Calibri"/>
          <w:b/>
          <w:b/>
          <w:bCs/>
          <w:sz w:val="28"/>
          <w:lang w:val="pt-PT"/>
        </w:rPr>
      </w:pPr>
      <w:r>
        <w:rPr>
          <w:rFonts w:cs="Calibri" w:ascii="Calibri" w:hAnsi="Calibri"/>
          <w:b/>
          <w:bCs/>
          <w:sz w:val="28"/>
          <w:lang w:val="pt-PT"/>
        </w:rPr>
      </w:r>
      <w:r>
        <w:br w:type="page"/>
      </w:r>
    </w:p>
    <w:p>
      <w:pPr>
        <w:pStyle w:val="Default"/>
        <w:rPr>
          <w:rFonts w:ascii="Calibri" w:hAnsi="Calibri" w:cs="Calibri"/>
          <w:lang w:val="pt-PT"/>
        </w:rPr>
      </w:pPr>
      <w:r>
        <w:rPr>
          <w:rFonts w:cs="Calibri" w:ascii="Calibri" w:hAnsi="Calibri"/>
          <w:b/>
          <w:bCs/>
          <w:sz w:val="28"/>
          <w:lang w:val="pt-PT"/>
        </w:rPr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Advances in Chemistry and Structural Biology (ACSB) 201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84275</wp:posOffset>
                </wp:positionV>
                <wp:extent cx="8260080" cy="636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636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693"/>
                              <w:gridCol w:w="426"/>
                              <w:gridCol w:w="2551"/>
                              <w:gridCol w:w="2552"/>
                              <w:gridCol w:w="226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 Jan (Thur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 Jan (Fri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 Jan (Mon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Jan (Tue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 Jan (We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  <w:t>Opening</w:t>
                                  </w: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lang w:val="en-US"/>
                                    </w:rPr>
                                    <w:t>Present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lang w:val="en-US"/>
                                    </w:rPr>
                                    <w:t>of the program by the coordinators</w:t>
                                  </w:r>
                                  <w:r>
                                    <w:rPr>
                                      <w:rFonts w:cs="Calibri" w:ascii="Calibri" w:hAnsi="Calibri"/>
                                      <w:iCs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lang w:val="en-US"/>
                                    </w:rPr>
                                    <w:t>(9.30-10.3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color w:val="3333FF"/>
                                      <w:lang w:val="en-US"/>
                                    </w:rPr>
                                    <w:t>Break (10.30-11.0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 xml:space="preserve">Presentation of the PhD. projects by the students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(5 min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pt-PT"/>
                                    </w:rPr>
                                    <w:t>(11.00-12.3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 xml:space="preserve">Presentation of ACSB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>(9.30-10.0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Chemistry: A Brief Survival Guide for Itqbeti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1 - Stabil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lang w:val="en-US"/>
                                    </w:rPr>
                                    <w:t>José Artur M. Simõ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(10.00-11.0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FF"/>
                                      <w:lang w:val="en-US"/>
                                    </w:rPr>
                                    <w:t>Break (11.00-11.3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3333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FF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en-US"/>
                                    </w:rPr>
                                    <w:t>Con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en-US"/>
                                    </w:rPr>
                                    <w:t>2- Chang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(11.30-12.3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en-US"/>
                                    </w:rPr>
                                    <w:t xml:space="preserve">Protein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 xml:space="preserve">Margarida Archer, ITQB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(9.30-10.4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FF"/>
                                      <w:lang w:val="en-US"/>
                                    </w:rPr>
                                    <w:t>Break (10.45-11.1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Calibri" w:hAnsi="Calibri" w:cs="Calibri"/>
                                      <w:color w:val="3333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FF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  <w:t xml:space="preserve">Metal ions in Biolog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>Miguel Teixe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(11.15-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12.30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 xml:space="preserve">Lipids and membranes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Nuno Santos FM, UL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 xml:space="preserve">(9.30-10.45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FF"/>
                                    </w:rPr>
                                    <w:t>Break (10.45-11.1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en-US"/>
                                    </w:rPr>
                                    <w:t xml:space="preserve">Nucleics acid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Alekos Athanasiadis, IG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11.15-12.30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  <w:t>Introduction to spectroscopy</w:t>
                                  </w: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 xml:space="preserve"> - Ricardo Louro, ITQB (9.00-10.30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FF"/>
                                    </w:rPr>
                                    <w:t>Break (10.30-11.0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3333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  <w:t xml:space="preserve">UV-visible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>Eurico Melo, ITQ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11.00-12.00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SC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(12.00-13.00 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  <w:t>Lunch (12.30-14.00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  <w:t>Lunch (12.30-14.00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  <w:t>Lunch (12.30-14.00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  <w:t>Lunch (12.30-14.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  <w:t>Lunch (12.30-14.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 xml:space="preserve">Presentation of the PhD. projects by the students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(5 min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pt-PT"/>
                                    </w:rPr>
                                    <w:t>(14.00-18.0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en-US"/>
                                    </w:rPr>
                                    <w:t>Con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en-US"/>
                                    </w:rPr>
                                    <w:t>3 - Structu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(14.00-15.0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reak (15.00-15.3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 xml:space="preserve">Study perio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(15.30-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pt-PT"/>
                                    </w:rPr>
                                    <w:t>18.00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</w:rPr>
                                    <w:t>Chemistry Tutoria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(14.00-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pt-PT"/>
                                    </w:rPr>
                                    <w:t>18.00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en-US"/>
                                    </w:rPr>
                                    <w:t>Bioinformatic tools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 xml:space="preserve"> Bioinformatic Units, IG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(14.00-17.0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 xml:space="preserve">Study perio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(17.00-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pt-PT"/>
                                    </w:rPr>
                                    <w:t>18.00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lang w:val="en-US"/>
                                    </w:rPr>
                                    <w:t>NMR - Pedro Lamosa, ITQ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(14.30-16.0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reak (16.00-16.3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pt-PT"/>
                                    </w:rPr>
                                    <w:t>NMR applications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pt-PT"/>
                                    </w:rPr>
                                    <w:t xml:space="preserve"> - Pedro Lamosa, ITQ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16.30-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pt-PT"/>
                                    </w:rPr>
                                    <w:t>18.00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501.1pt;mso-wrap-distance-left:9pt;mso-wrap-distance-right:9pt;mso-wrap-distance-top:0pt;mso-wrap-distance-bottom:0pt;margin-top:93.25pt;mso-position-vertical-relative:page;margin-left:4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693"/>
                        <w:gridCol w:w="426"/>
                        <w:gridCol w:w="2551"/>
                        <w:gridCol w:w="2552"/>
                        <w:gridCol w:w="226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 Jan (Thur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 Jan (Fri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 Jan (Mon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Jan (Tue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 Jan (Wed)</w:t>
                            </w:r>
                          </w:p>
                        </w:tc>
                      </w:tr>
                      <w:tr>
                        <w:trPr>
                          <w:trHeight w:val="487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Opening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lang w:val="en-US"/>
                              </w:rPr>
                              <w:t>Prese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lang w:val="en-US"/>
                              </w:rPr>
                              <w:t>of the program by the coordinators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lang w:val="en-US"/>
                              </w:rPr>
                              <w:t>(9.30-10.30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color w:val="3333FF"/>
                                <w:lang w:val="en-US"/>
                              </w:rPr>
                              <w:t>Break (10.30-11.00)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Presentation of the PhD. projects by the students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5 mi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pt-PT"/>
                              </w:rPr>
                              <w:t>(11.00-12.30)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Calibri" w:hAnsi="Calibri" w:cs="Calibri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Presentation of ACSB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(9.30-10.00)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Chemistry: A Brief Survival Guide for Itqbeti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1 - Stabi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lang w:val="en-US"/>
                              </w:rPr>
                              <w:t>José Artur M. Simõ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10.00-11.0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lang w:val="en-US"/>
                              </w:rPr>
                              <w:t>Break (11.00-11.3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US"/>
                              </w:rPr>
                              <w:t>Co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val="en-US"/>
                              </w:rPr>
                              <w:t>2- Chan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(11.30-12.3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US"/>
                              </w:rPr>
                              <w:t xml:space="preserve">Protein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Margarida Archer, ITQB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(9.30-10.4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lang w:val="en-US"/>
                              </w:rPr>
                              <w:t>Break (10.45-11.15)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Calibri" w:hAnsi="Calibri" w:cs="Calibri"/>
                                <w:color w:val="3333FF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 xml:space="preserve">Metal ions in Biolog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Miguel Teixeir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11.15-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12.30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Lipids and membranes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uno Santos FM, UL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 xml:space="preserve">(9.30-10.45)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</w:rPr>
                              <w:t>Break (10.45-11.15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US"/>
                              </w:rPr>
                              <w:t xml:space="preserve">Nucleics acids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Alekos Athanasiadis, IGC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1.15-12.30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Introduction to spectroscopy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 xml:space="preserve"> - Ricardo Louro, ITQB (9.00-10.30)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</w:rPr>
                              <w:t>Break (10.30-11.0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3333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3333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 xml:space="preserve">UV-visible –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Eurico Melo, ITQB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1.00-12.00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SCA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(12.00-13.00 h)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Lunch (12.30-14.00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Lunch (12.30-14.00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Lunch (12.30-14.00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Lunch (12.30-14.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Lunch (12.30-14.00)</w:t>
                            </w:r>
                          </w:p>
                        </w:tc>
                      </w:tr>
                      <w:tr>
                        <w:trPr>
                          <w:trHeight w:val="310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Presentation of the PhD. projects by the students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5 mi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pt-PT"/>
                              </w:rPr>
                              <w:t>(14.00-18.0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US"/>
                              </w:rPr>
                              <w:t>Co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US"/>
                              </w:rPr>
                              <w:t>3 - Struc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(14.00-15.0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reak (15.00-15.3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Study period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15.30-</w:t>
                            </w:r>
                            <w:r>
                              <w:rPr>
                                <w:rFonts w:cs="Calibri" w:ascii="Calibri" w:hAnsi="Calibri"/>
                                <w:lang w:val="pt-PT"/>
                              </w:rPr>
                              <w:t>18.00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  <w:t>Chemistry Tutorial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14.00-</w:t>
                            </w:r>
                            <w:r>
                              <w:rPr>
                                <w:rFonts w:cs="Calibri" w:ascii="Calibri" w:hAnsi="Calibri"/>
                                <w:lang w:val="pt-PT"/>
                              </w:rPr>
                              <w:t>18.00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US"/>
                              </w:rPr>
                              <w:t>Bioinformatic tools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Bioinformatic Units, IG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(14.00-17.0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Study period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17.00-</w:t>
                            </w:r>
                            <w:r>
                              <w:rPr>
                                <w:rFonts w:cs="Calibri" w:ascii="Calibri" w:hAnsi="Calibri"/>
                                <w:lang w:val="pt-PT"/>
                              </w:rPr>
                              <w:t>18.00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lang w:val="en-US"/>
                              </w:rPr>
                              <w:t>NMR - Pedro Lamosa, ITQ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14.30-16.0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reak (16.00-16.3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pt-PT"/>
                              </w:rPr>
                              <w:t>NMR applications</w:t>
                            </w:r>
                            <w:r>
                              <w:rPr>
                                <w:rFonts w:cs="Calibri" w:ascii="Calibri" w:hAnsi="Calibri"/>
                                <w:lang w:val="pt-PT"/>
                              </w:rPr>
                              <w:t xml:space="preserve"> - Pedro Lamosa, ITQ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6.30-</w:t>
                            </w:r>
                            <w:r>
                              <w:rPr>
                                <w:rFonts w:cs="Calibri" w:ascii="Calibri" w:hAnsi="Calibri"/>
                                <w:lang w:val="pt-PT"/>
                              </w:rPr>
                              <w:t>18.00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84275</wp:posOffset>
                </wp:positionV>
                <wp:extent cx="8260080" cy="6073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607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693"/>
                              <w:gridCol w:w="426"/>
                              <w:gridCol w:w="2551"/>
                              <w:gridCol w:w="2552"/>
                              <w:gridCol w:w="226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Jan (Thur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 Jan (Fri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 Jan (Mon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2 Jan (Tue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3 Jan (We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en-US"/>
                                    </w:rPr>
                                    <w:t xml:space="preserve">Metals in Medicine-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Carlos Romão, ITQ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>(9.30-11.0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X Semin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pt-PT"/>
                                    </w:rPr>
                                    <w:t>(11.00-12.0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lang w:val="en-US"/>
                                    </w:rPr>
                                    <w:t xml:space="preserve">Study perio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(12.00-12.3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 xml:space="preserve">X-ray crystallography -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Isabel Bento, ITQ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>(9.30-10.4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FF"/>
                                      <w:lang w:val="en-US"/>
                                    </w:rPr>
                                    <w:t>Break (10.45-11.1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3333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FF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en-US"/>
                                    </w:rPr>
                                    <w:t xml:space="preserve">Biomolecular modeling -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Cláudio Soares, ITQB (11.15-13.0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en-US"/>
                                    </w:rPr>
                                    <w:t xml:space="preserve">Vibrational spectroscopy lecture and tutorial -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Smilja Todorovic, ITQ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3333FF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(9.30-12.3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alibri" w:hAnsi="Calibri" w:cs="Calibri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pt-PT"/>
                                    </w:rPr>
                                    <w:t xml:space="preserve">Mass sepctrometry -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pt-PT"/>
                                    </w:rPr>
                                    <w:t>Ana Coelho, ITQ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>(9.30-10.4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FF"/>
                                      <w:lang w:val="en-US"/>
                                    </w:rPr>
                                    <w:t>Break (10.45-11.1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en-US"/>
                                    </w:rPr>
                                    <w:t xml:space="preserve">Mass spectrometry applications -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Ana Coelho, ITQ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11.15-12.30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lang w:val="pt-PT"/>
                                    </w:rPr>
                                    <w:t>Molecular visualisation practical - António Baptista, ITQ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>(9.30-11.3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FF"/>
                                    </w:rPr>
                                    <w:t>Break (11.30-12.0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3333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 xml:space="preserve">SCAN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(to be confirmed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12.00-12.30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  <w:t>Lunch (12.30-14.00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  <w:t>Lunch (12.30-14.00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  <w:t>Lunch (12.30-14.00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  <w:t>Lunch (12.30-14.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  <w:t>Lunch (12.30-14.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 xml:space="preserve">Fluorescence and microscopy (FRET, FCS)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Manuel Prieto, IST,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 xml:space="preserve"> UTL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(14.00-15.1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alibri" w:hAnsi="Calibri" w:cs="Calibri"/>
                                      <w:iCs/>
                                      <w:color w:val="3333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color w:val="3333FF"/>
                                      <w:lang w:val="en-US"/>
                                    </w:rPr>
                                    <w:t>Break (15.15-15.45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 xml:space="preserve">Chemistry tutorial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(15.45-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18.00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en-US"/>
                                    </w:rPr>
                                    <w:t xml:space="preserve">Structure prediction -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Cláudio Soares, ITQ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(14.00-16.0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alibri" w:hAnsi="Calibri" w:cs="Calibri"/>
                                      <w:iCs/>
                                      <w:color w:val="3333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color w:val="3333FF"/>
                                      <w:lang w:val="en-US"/>
                                    </w:rPr>
                                    <w:t>Break (16.00-16.3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lang w:val="en-US"/>
                                    </w:rPr>
                                    <w:t xml:space="preserve">Study perio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(16.30-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pt-PT"/>
                                    </w:rPr>
                                    <w:t>18.00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</w:rPr>
                                    <w:t xml:space="preserve">Protein folding  -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Cláudio Gomes, ITQ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(14.00-16.0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alibri" w:hAnsi="Calibri" w:cs="Calibri"/>
                                      <w:iCs/>
                                      <w:color w:val="3333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color w:val="3333FF"/>
                                      <w:lang w:val="en-US"/>
                                    </w:rPr>
                                    <w:t>Break (16.00-16.3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alibri" w:hAnsi="Calibri" w:cs="Calibri"/>
                                      <w:iCs/>
                                      <w:color w:val="3333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color w:val="3333FF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otein folding tutorial - Cláudio Gomes, ITQ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(16.30-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pt-PT"/>
                                    </w:rPr>
                                    <w:t>18.00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pt-PT"/>
                                    </w:rPr>
                                    <w:t xml:space="preserve">EPR lecture and tutorial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pt-PT"/>
                                    </w:rPr>
                                    <w:t>- Miguel Teixeira, ITQ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(14.00-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pt-PT"/>
                                    </w:rPr>
                                    <w:t>16.00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lang w:val="pt-PT"/>
                                    </w:rPr>
                                    <w:t>Chemistry evalu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5F497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iCs/>
                                      <w:color w:val="5F497A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(14.00-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pt-PT"/>
                                    </w:rPr>
                                    <w:t>18.00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478.2pt;mso-wrap-distance-left:9pt;mso-wrap-distance-right:9pt;mso-wrap-distance-top:0pt;mso-wrap-distance-bottom:0pt;margin-top:93.25pt;mso-position-vertical-relative:page;margin-left:4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693"/>
                        <w:gridCol w:w="426"/>
                        <w:gridCol w:w="2551"/>
                        <w:gridCol w:w="2552"/>
                        <w:gridCol w:w="226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Jan (Thur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8 Jan (Fri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1 Jan (Mon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2 Jan (Tue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3 Jan (Wed)</w:t>
                            </w:r>
                          </w:p>
                        </w:tc>
                      </w:tr>
                      <w:tr>
                        <w:trPr>
                          <w:trHeight w:val="487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US"/>
                              </w:rPr>
                              <w:t xml:space="preserve">Metals in Medicine-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Carlos Romão, ITQB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(9.30-11.00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X Semin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pt-PT"/>
                              </w:rPr>
                              <w:t>(11.00-12.00)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lang w:val="en-US"/>
                              </w:rPr>
                              <w:t xml:space="preserve">Study period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12.00-12.30)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Calibri" w:hAnsi="Calibri" w:cs="Calibri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X-ray crystallography -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Isabel Bento, ITQB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(9.30-10.4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lang w:val="en-US"/>
                              </w:rPr>
                              <w:t>Break (10.45-11.1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US"/>
                              </w:rPr>
                              <w:t xml:space="preserve">Biomolecular modeling -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Cláudio Soares, ITQB (11.15-13.0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US"/>
                              </w:rPr>
                              <w:t xml:space="preserve">Vibrational spectroscopy lecture and tutorial -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Smilja Todorovic, ITQ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3333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(9.30-12.30)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libri" w:hAnsi="Calibri" w:cs="Calibri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pt-PT"/>
                              </w:rPr>
                              <w:t xml:space="preserve">Mass sepctrometry - </w:t>
                            </w:r>
                            <w:r>
                              <w:rPr>
                                <w:rFonts w:cs="Calibri" w:ascii="Calibri" w:hAnsi="Calibri"/>
                                <w:lang w:val="pt-PT"/>
                              </w:rPr>
                              <w:t>Ana Coelho, ITQB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(9.30-10.45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lang w:val="en-US"/>
                              </w:rPr>
                              <w:t>Break (10.45-11.15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US"/>
                              </w:rPr>
                              <w:t xml:space="preserve">Mass spectrometry applications -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Ana Coelho, ITQB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1.15-12.30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lang w:val="pt-PT"/>
                              </w:rPr>
                              <w:t>Molecular visualisation practical - António Baptista, ITQB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(9.30-11.30)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</w:rPr>
                              <w:t>Break (11.30-12.0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3333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3333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 xml:space="preserve">SCAN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(to be confirmed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2.00-12.30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Lunch (12.30-14.00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Lunch (12.30-14.00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Lunch (12.30-14.00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Lunch (12.30-14.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Lunch (12.30-14.00)</w:t>
                            </w:r>
                          </w:p>
                        </w:tc>
                      </w:tr>
                      <w:tr>
                        <w:trPr>
                          <w:trHeight w:val="310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Fluorescence and microscopy (FRET, FCS)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Manuel Prieto, IST,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 UTL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14.00-15.1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libri" w:hAnsi="Calibri" w:cs="Calibri"/>
                                <w:iCs/>
                                <w:color w:val="3333FF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color w:val="3333FF"/>
                                <w:lang w:val="en-US"/>
                              </w:rPr>
                              <w:t>Break (15.15-15.4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Chemistry tutorials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15.45-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18.00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US"/>
                              </w:rPr>
                              <w:t xml:space="preserve">Structure prediction -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Cláudio Soares, ITQ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(14.00-16.0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libri" w:hAnsi="Calibri" w:cs="Calibri"/>
                                <w:iCs/>
                                <w:color w:val="3333FF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color w:val="3333FF"/>
                                <w:lang w:val="en-US"/>
                              </w:rPr>
                              <w:t>Break (16.00-16.3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lang w:val="en-US"/>
                              </w:rPr>
                              <w:t xml:space="preserve">Study period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16.30-</w:t>
                            </w:r>
                            <w:r>
                              <w:rPr>
                                <w:rFonts w:cs="Calibri" w:ascii="Calibri" w:hAnsi="Calibri"/>
                                <w:lang w:val="pt-PT"/>
                              </w:rPr>
                              <w:t>18.00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  <w:t xml:space="preserve">Protein folding  -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Cláudio Gomes, ITQ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(14.00-16.00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libri" w:hAnsi="Calibri" w:cs="Calibri"/>
                                <w:iCs/>
                                <w:color w:val="3333FF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color w:val="3333FF"/>
                                <w:lang w:val="en-US"/>
                              </w:rPr>
                              <w:t>Break (16.00-16.30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iCs/>
                                <w:color w:val="3333FF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color w:val="3333FF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tein folding tutorial - Cláudio Gomes, ITQ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(16.30-</w:t>
                            </w:r>
                            <w:r>
                              <w:rPr>
                                <w:rFonts w:cs="Calibri" w:ascii="Calibri" w:hAnsi="Calibri"/>
                                <w:lang w:val="pt-PT"/>
                              </w:rPr>
                              <w:t>18.00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pt-PT"/>
                              </w:rPr>
                              <w:t xml:space="preserve">EPR lecture and tutorial </w:t>
                            </w:r>
                            <w:r>
                              <w:rPr>
                                <w:rFonts w:cs="Calibri" w:ascii="Calibri" w:hAnsi="Calibri"/>
                                <w:lang w:val="pt-PT"/>
                              </w:rPr>
                              <w:t>- Miguel Teixeira, ITQ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(14.00-</w:t>
                            </w:r>
                            <w:r>
                              <w:rPr>
                                <w:rFonts w:cs="Calibri" w:ascii="Calibri" w:hAnsi="Calibri"/>
                                <w:lang w:val="pt-PT"/>
                              </w:rPr>
                              <w:t>16.00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lang w:val="pt-PT"/>
                              </w:rPr>
                              <w:t>Chemistry evalu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5F497A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5F497A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(14.00-</w:t>
                            </w:r>
                            <w:r>
                              <w:rPr>
                                <w:rFonts w:cs="Calibri" w:ascii="Calibri" w:hAnsi="Calibri"/>
                                <w:lang w:val="pt-PT"/>
                              </w:rPr>
                              <w:t>18.00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rPr>
          <w:bCs/>
          <w:sz w:val="28"/>
          <w:lang w:val="pt-PT"/>
        </w:rPr>
      </w:pPr>
      <w:r>
        <w:rPr>
          <w:bCs/>
          <w:sz w:val="28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184275</wp:posOffset>
                </wp:positionV>
                <wp:extent cx="8260080" cy="59124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591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693"/>
                              <w:gridCol w:w="426"/>
                              <w:gridCol w:w="2551"/>
                              <w:gridCol w:w="2552"/>
                              <w:gridCol w:w="226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4 Jan (Thur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5 Jan (Fri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8 Jan (Mon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9 Jan (Tue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0 Jan (We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  <w:t xml:space="preserve">Structural biology tutorial - </w:t>
                                  </w: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>Pedro Matias, ITQ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t-PT"/>
                                    </w:rPr>
                                    <w:t>(9.30-12.3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2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Case Studi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(9.30-12.3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en-US"/>
                                    </w:rPr>
                                    <w:t>case studies draft presenta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(9.30-12.3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FF0000"/>
                                    </w:rPr>
                                    <w:t>Study peri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11.00-12.30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</w:rPr>
                                    <w:t>Case studies present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(9.30-12.0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SC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12.00-12.30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  <w:t>Lunch (12.30-14.00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  <w:t>Lunch (12.30-14.00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  <w:t>Lunch (12.30-14.00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  <w:t>Lunch (12.30-14.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  <w:t>Lunch (12.30-14.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pt-PT"/>
                                    </w:rPr>
                                    <w:t xml:space="preserve">Structure prediction pratic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t-PT"/>
                                    </w:rPr>
                                    <w:t>Cláudio Soares e António Baptista, ITQ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t-PT"/>
                                    </w:rPr>
                                    <w:t>(14.00-18.0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en-US"/>
                                    </w:rPr>
                                    <w:t>Con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2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Case Studi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(14.00-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pt-PT"/>
                                    </w:rPr>
                                    <w:t>18.00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Calibri" w:hAnsi="Calibri" w:cs="Calibri"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color w:val="FF0000"/>
                                    </w:rPr>
                                    <w:t>Study peri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(14.00-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pt-PT"/>
                                    </w:rPr>
                                    <w:t>18.00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FF0000"/>
                                      <w:lang w:val="en-US"/>
                                    </w:rPr>
                                    <w:t>Study perio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(14.00-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pt-PT"/>
                                    </w:rPr>
                                    <w:t>18.00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</w:rPr>
                                    <w:t>Case studies present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(14.00-16.0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3333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FF"/>
                                      <w:lang w:val="en-US"/>
                                    </w:rPr>
                                    <w:t>Break (16.00-16.3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3333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FF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en-US"/>
                                    </w:rPr>
                                    <w:t>Submission of the questionnaire and final meet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(16.30-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pt-PT"/>
                                    </w:rPr>
                                    <w:t>18.00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465.55pt;mso-wrap-distance-left:9pt;mso-wrap-distance-right:9pt;mso-wrap-distance-top:0pt;mso-wrap-distance-bottom:0pt;margin-top:93.25pt;mso-position-vertical-relative:page;margin-left:4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693"/>
                        <w:gridCol w:w="426"/>
                        <w:gridCol w:w="2551"/>
                        <w:gridCol w:w="2552"/>
                        <w:gridCol w:w="226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4 Jan (Thur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5 Jan (Fri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8 Jan (Mon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9 Jan (Tue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0 Jan (Wed)</w:t>
                            </w:r>
                          </w:p>
                        </w:tc>
                      </w:tr>
                      <w:tr>
                        <w:trPr>
                          <w:trHeight w:val="487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 xml:space="preserve">Structural biology tutorial - 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Pedro Matias, ITQ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pt-PT"/>
                              </w:rPr>
                              <w:t>(9.30-12.30)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Calibri" w:hAnsi="Calibri" w:cs="Calibri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2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Case Stud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(9.30-12.3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US"/>
                              </w:rPr>
                              <w:t>case studies draft present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(9.30-12.3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0000"/>
                              </w:rPr>
                              <w:t>Study period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1.00-12.30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t>Case studies presentatio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(9.30-12.00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SCA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2.00-12.30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Lunch (12.30-14.00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Lunch (12.30-14.00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Lunch (12.30-14.00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Lunch (12.30-14.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Lunch (12.30-14.00)</w:t>
                            </w:r>
                          </w:p>
                        </w:tc>
                      </w:tr>
                      <w:tr>
                        <w:trPr>
                          <w:trHeight w:val="310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pt-PT"/>
                              </w:rPr>
                              <w:t xml:space="preserve">Structure prediction pratic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t-PT"/>
                              </w:rPr>
                              <w:t>Cláudio Soares e António Baptista, ITQ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pt-PT"/>
                              </w:rPr>
                              <w:t>(14.00-18.0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US"/>
                              </w:rPr>
                              <w:t>Co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2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Case Stud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(14.00-</w:t>
                            </w:r>
                            <w:r>
                              <w:rPr>
                                <w:rFonts w:cs="Calibri" w:ascii="Calibri" w:hAnsi="Calibri"/>
                                <w:lang w:val="pt-PT"/>
                              </w:rPr>
                              <w:t>18.00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Calibri" w:hAnsi="Calibri" w:cs="Calibri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color w:val="FF0000"/>
                              </w:rPr>
                              <w:t>Study period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14.00-</w:t>
                            </w:r>
                            <w:r>
                              <w:rPr>
                                <w:rFonts w:cs="Calibri" w:ascii="Calibri" w:hAnsi="Calibri"/>
                                <w:lang w:val="pt-PT"/>
                              </w:rPr>
                              <w:t>18.00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0000"/>
                                <w:lang w:val="en-US"/>
                              </w:rPr>
                              <w:t>Study peri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(14.00-</w:t>
                            </w:r>
                            <w:r>
                              <w:rPr>
                                <w:rFonts w:cs="Calibri" w:ascii="Calibri" w:hAnsi="Calibri"/>
                                <w:lang w:val="pt-PT"/>
                              </w:rPr>
                              <w:t>18.00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t>Case studies presentatio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(14.00-16.0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lang w:val="en-US"/>
                              </w:rPr>
                              <w:t>Break (16.00-16.3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US"/>
                              </w:rPr>
                              <w:t>Submission of the questionnaire and final mee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(16.30-</w:t>
                            </w:r>
                            <w:r>
                              <w:rPr>
                                <w:rFonts w:cs="Calibri" w:ascii="Calibri" w:hAnsi="Calibri"/>
                                <w:lang w:val="pt-PT"/>
                              </w:rPr>
                              <w:t>18.00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98" w:right="998" w:gutter="0" w:header="0" w:top="998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  <w:lang w:val="pt-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yo@itqb.unl.pt" TargetMode="External"/><Relationship Id="rId3" Type="http://schemas.openxmlformats.org/officeDocument/2006/relationships/hyperlink" Target="mailto:mpereira@itqb.unl.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47:00Z</dcterms:created>
  <dc:creator>Sweet</dc:creator>
  <dc:description/>
  <cp:keywords/>
  <dc:language>en-US</dc:language>
  <cp:lastModifiedBy>Nunes-MT</cp:lastModifiedBy>
  <cp:lastPrinted>2010-11-16T15:11:00Z</cp:lastPrinted>
  <dcterms:modified xsi:type="dcterms:W3CDTF">2013-01-02T15:32:00Z</dcterms:modified>
  <cp:revision>54</cp:revision>
  <dc:subject/>
  <dc:title>Time/Day</dc:title>
</cp:coreProperties>
</file>