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hadow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/>
        </w:rPr>
        <w:t>PROPOSTA DE ARGUENTE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  <w:t>(MODELO DESTINADO AO ORIENTADOR)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Mestrado em biotecnologia para a sustentabilidade</w:t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 xml:space="preserve">Nome completo do Mestrando </w:t>
      </w:r>
      <w:r>
        <w:rPr>
          <w:rFonts w:cs="Arial" w:ascii="Arial" w:hAnsi="Arial"/>
          <w:smallCaps/>
          <w:shadow/>
          <w:sz w:val="22"/>
          <w:szCs w:val="22"/>
          <w:lang w:val="pt-PT"/>
        </w:rPr>
        <w:t>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color w:val="000000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69215</wp:posOffset>
                </wp:positionV>
                <wp:extent cx="6505575" cy="3460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4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5.45pt;width:512.2pt;height:27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/>
        </w:rPr>
        <w:t>Arguente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identificação</w:t>
      </w: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Completo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  <w:lang w:val="pt-P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Dados Institucionais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stituição _______________________</w:t>
        <w:tab/>
        <w:t>Departamento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de afiliação)</w:t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pt-PT"/>
        </w:rPr>
        <w:t xml:space="preserve">(código postal) _____-_____   _________________________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33985</wp:posOffset>
                </wp:positionV>
                <wp:extent cx="6567170" cy="2752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5.15pt;margin-top:10.55pt;width:517.05pt;height:216.7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hadow/>
          <w:sz w:val="28"/>
          <w:szCs w:val="28"/>
          <w:lang w:val="pt-PT"/>
        </w:rPr>
        <w:t xml:space="preserve">Dados do orientador ou coorientador (identificar aquele que irá fazer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8"/>
          <w:szCs w:val="28"/>
          <w:lang w:val="pt-PT"/>
        </w:rPr>
        <w:t>parte do júr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identificação</w:t>
      </w: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Completo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Dados Instituciona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stituição 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de afiliação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PT"/>
        </w:rPr>
        <w:t xml:space="preserve">(código postal) _____-_____   _________________________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unga"/>
          <w:vanish/>
          <w:sz w:val="20"/>
        </w:rPr>
      </w:pPr>
      <w:r>
        <w:rPr>
          <w:rFonts w:cs="Tunga" w:ascii="Trebuchet MS" w:hAnsi="Trebuchet MS"/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16510</wp:posOffset>
                </wp:positionV>
                <wp:extent cx="2839085" cy="1390650"/>
                <wp:effectExtent l="6985" t="6350" r="635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Tomei Conhecimen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78.4pt;margin-top:1.3pt;width:223.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Tomei Conheciment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       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a5a5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6510</wp:posOffset>
                </wp:positionV>
                <wp:extent cx="2839085" cy="1390650"/>
                <wp:effectExtent l="6985" t="6350" r="698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À consideração d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Orientador de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.15pt;margin-top:1.3pt;width:223.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À consideração d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Orientador de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a5a5a"/>
                <v:stroke color="black" weight="1260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880" w:h="16820"/>
      <w:pgMar w:left="992" w:right="822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43250" cy="953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lang w:val="en-US"/>
    </w:rPr>
  </w:style>
  <w:style w:type="character" w:styleId="RodapCarcter">
    <w:name w:val="Rodapé Cará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10:00Z</dcterms:created>
  <dc:creator>RA</dc:creator>
  <dc:description/>
  <cp:keywords/>
  <dc:language>en-US</dc:language>
  <cp:lastModifiedBy>Isabel Murta</cp:lastModifiedBy>
  <cp:lastPrinted>2014-07-22T17:32:00Z</cp:lastPrinted>
  <dcterms:modified xsi:type="dcterms:W3CDTF">2022-08-05T18:37:00Z</dcterms:modified>
  <cp:revision>11</cp:revision>
  <dc:subject/>
  <dc:title>Exmo</dc:title>
</cp:coreProperties>
</file>