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PROPOSTA DE ARGUENTE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Mestrado em bioquímica para a saúde</w:t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Nome completo do Mestrando </w:t>
      </w:r>
      <w:r>
        <w:rPr>
          <w:rFonts w:cs="Arial" w:ascii="Arial" w:hAnsi="Arial"/>
          <w:smallCaps/>
          <w:shadow/>
          <w:sz w:val="22"/>
          <w:szCs w:val="22"/>
          <w:lang w:val="pt-PT"/>
        </w:rPr>
        <w:t>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05575" cy="346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2.2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Completo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 afiliação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75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15pt;margin-top:10.55pt;width:517.05pt;height:216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 xml:space="preserve">Dados do orientador ou coorientador (identificar aquele que irá fazer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>parte do júr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Completo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 afiliação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35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8.4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       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98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À consideração d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Orientador de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.15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À consideração d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Orientador de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880" w:h="16820"/>
      <w:pgMar w:left="992" w:right="822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43250" cy="953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37:00Z</dcterms:created>
  <dc:creator>RA</dc:creator>
  <dc:description/>
  <cp:keywords/>
  <dc:language>en-US</dc:language>
  <cp:lastModifiedBy>Isabel Murta</cp:lastModifiedBy>
  <cp:lastPrinted>2014-07-22T17:32:00Z</cp:lastPrinted>
  <dcterms:modified xsi:type="dcterms:W3CDTF">2022-08-05T19:10:00Z</dcterms:modified>
  <cp:revision>3</cp:revision>
  <dc:subject/>
  <dc:title>Exmo</dc:title>
</cp:coreProperties>
</file>