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PROPOSTA DE ARGUENTE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  <w:t>(MODELO DESTINADO AO ORIENTADOR)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Mestrado </w:t>
      </w: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 xml:space="preserve">Nome do Mestrando </w:t>
      </w:r>
      <w:r>
        <w:rPr>
          <w:rFonts w:cs="Arial" w:ascii="Arial" w:hAnsi="Arial"/>
          <w:smallCaps/>
          <w:shadow/>
          <w:sz w:val="22"/>
          <w:szCs w:val="22"/>
          <w:lang w:val="pt-PT"/>
        </w:rPr>
        <w:t>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smallCaps/>
          <w:shadow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color w:val="000000"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69215</wp:posOffset>
                </wp:positionV>
                <wp:extent cx="6505575" cy="3460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5.45pt;width:512.2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hadow/>
          <w:sz w:val="32"/>
          <w:szCs w:val="32"/>
          <w:lang w:val="pt-PT"/>
        </w:rPr>
        <w:t>Arguente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 w:eastAsia="en-US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3985</wp:posOffset>
                </wp:positionV>
                <wp:extent cx="6567170" cy="275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5.15pt;margin-top:10.55pt;width:517.05pt;height:216.7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8"/>
          <w:szCs w:val="28"/>
          <w:lang w:val="pt-PT"/>
        </w:rPr>
        <w:t>Dados do Orientad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identificação</w:t>
      </w:r>
      <w:r>
        <w:rPr>
          <w:rFonts w:cs="Arial" w:ascii="Arial" w:hAnsi="Arial"/>
          <w:b/>
          <w:smallCaps/>
          <w:shadow/>
          <w:sz w:val="22"/>
          <w:szCs w:val="22"/>
          <w:lang w:val="pt-PT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hadow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hadow/>
          <w:sz w:val="22"/>
          <w:szCs w:val="22"/>
          <w:u w:val="single"/>
          <w:lang w:val="pt-PT"/>
        </w:rPr>
        <w:t>Dados Institucion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ões/Cargo que desempenha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>Instituição _______________________</w:t>
        <w:tab/>
        <w:t>Departamento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orad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para envio de tese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 xml:space="preserve">(código postal) _____-_____   _________________________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____________________________________________ Telefone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unga"/>
          <w:vanish/>
          <w:sz w:val="20"/>
        </w:rPr>
      </w:pPr>
      <w:r>
        <w:rPr>
          <w:rFonts w:cs="Tunga" w:ascii="Trebuchet MS" w:hAnsi="Trebuchet MS"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35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Tomei Conhec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78.4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Tomei Conhec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6510</wp:posOffset>
                </wp:positionV>
                <wp:extent cx="2839085" cy="1390650"/>
                <wp:effectExtent l="6985" t="6350" r="698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Á consideração d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Orientador de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.15pt;margin-top:1.3pt;width:223.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Á consideração d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Orientador de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880" w:h="16820"/>
      <w:pgMar w:left="992" w:right="822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405380" cy="123952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lang w:val="en-US"/>
    </w:rPr>
  </w:style>
  <w:style w:type="character" w:styleId="RodapCarcter">
    <w:name w:val="Rodapé Cará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8:00Z</dcterms:created>
  <dc:creator>RA</dc:creator>
  <dc:description/>
  <cp:keywords/>
  <dc:language>en-US</dc:language>
  <cp:lastModifiedBy>Isabel Murta</cp:lastModifiedBy>
  <cp:lastPrinted>2014-07-22T17:32:00Z</cp:lastPrinted>
  <dcterms:modified xsi:type="dcterms:W3CDTF">2015-05-28T11:08:00Z</dcterms:modified>
  <cp:revision>3</cp:revision>
  <dc:subject/>
  <dc:title>Exmo</dc:title>
</cp:coreProperties>
</file>