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1443355" cy="1012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urso de Extensão Universitár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Estágio de Investigação Científica C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/>
        </w:rPr>
        <w:t>Scientific Research Training C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escrição das unidades curriculares (Ficha de disciplina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 Unidade curricular:</w:t>
      </w:r>
      <w:r>
        <w:rPr>
          <w:rFonts w:cs="Arial Narrow" w:ascii="Arial Narrow" w:hAnsi="Arial Narrow"/>
        </w:rPr>
        <w:t xml:space="preserve"> Estágio de Investigação Científica C (</w:t>
      </w:r>
      <w:r>
        <w:rPr>
          <w:rFonts w:cs="Arial Narrow" w:ascii="Arial Narrow" w:hAnsi="Arial Narrow"/>
          <w:i/>
        </w:rPr>
        <w:t>Scientific Research Training C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Código da unidade curricular:</w:t>
      </w:r>
      <w:r>
        <w:rPr>
          <w:rFonts w:cs="Arial Narrow" w:ascii="Arial Narrow" w:hAnsi="Arial Narrow"/>
        </w:rPr>
        <w:t xml:space="preserve"> EICC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Faculdade</w:t>
      </w:r>
      <w:r>
        <w:rPr>
          <w:rFonts w:cs="Arial Narrow" w:ascii="Arial Narrow" w:hAnsi="Arial Narrow"/>
        </w:rPr>
        <w:t xml:space="preserve"> : Instituto de Tecnologia Química e Biológica António Xavier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</w:rPr>
        <w:t>4. Departamento</w:t>
      </w:r>
      <w:r>
        <w:rPr>
          <w:rFonts w:cs="Arial Narrow" w:ascii="Arial Narrow" w:hAnsi="Arial Narrow"/>
        </w:rPr>
        <w:t>:</w:t>
      </w:r>
    </w:p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 xml:space="preserve">5. Curso: </w:t>
      </w:r>
      <w:r>
        <w:rPr>
          <w:rFonts w:cs="Arial Narrow" w:ascii="Arial Narrow" w:hAnsi="Arial Narrow"/>
        </w:rPr>
        <w:t>Curso de Extensão Universitária “Estágio de Investigação Científica C”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 Nível do curso</w:t>
      </w:r>
      <w:r>
        <w:rPr>
          <w:rFonts w:cs="Arial Narrow" w:ascii="Arial Narrow" w:hAnsi="Arial Narrow"/>
        </w:rPr>
        <w:t>: Curso de Extensão Universitária</w:t>
      </w:r>
    </w:p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7. Tipo de unidade curricular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</w:rPr>
        <w:t>Obrigatória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</w:rPr>
        <w:t>8. Ano do plano de estudos:</w:t>
      </w:r>
      <w:r>
        <w:rPr>
          <w:rFonts w:cs="Arial Narrow" w:ascii="Arial Narrow" w:hAnsi="Arial Narrow"/>
        </w:rPr>
        <w:t xml:space="preserve"> Primeiro ano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 Semestre:</w:t>
      </w:r>
      <w:r>
        <w:rPr>
          <w:rFonts w:cs="Arial Narrow" w:ascii="Arial Narrow" w:hAnsi="Arial Narrow"/>
        </w:rPr>
        <w:t xml:space="preserve"> Primeiro ou segundo semestres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</w:rPr>
        <w:t>10. Número de créditos</w:t>
      </w:r>
      <w:r>
        <w:rPr>
          <w:rFonts w:cs="Arial Narrow" w:ascii="Arial Narrow" w:hAnsi="Arial Narrow"/>
        </w:rPr>
        <w:t xml:space="preserve">: 30 ECTS 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</w:rPr>
        <w:t xml:space="preserve">11. Docente responsável: </w:t>
      </w:r>
      <w:r>
        <w:rPr>
          <w:rFonts w:cs="Arial Narrow" w:ascii="Arial Narrow" w:hAnsi="Arial Narrow"/>
        </w:rPr>
        <w:t>Vários: orientadores de laboratórios onde o estudante se insi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13. Objectivos da unidade curricu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 unidade curricular é destinada preferencialmente a estudantes de Licenciatura (1.º ciclo), Licenciados (1º ciclo) ou Mestres (2º ciclo), ou graus equivalentes Europeus, quer em regime de voluntariado, quer com vista a desenvolverem trabalho com vista a uma tese de graduação (por exemplo Tese de Mestrado). Pretende iniciar o estudante na actividade científica, desenvolver o seu sentido crítico, criatividade, capacidade de comunicação oral e escrita e fomentar alguma autonomia científica. Tais objectivos vão ser conseguidos pela integração num laboratório de investigação, ficando o estudante sob a supervisão de um orientador doutorado. 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 Requisitos de frequênc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ência de um primeiro, ou segundo ciclo, ou graus equivalentes Europeus, nas áreas da ciência e tecnologia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5. Conteúdo da unidade curricu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a unidade curricular o estudante irá, para além de aprender o próprio processo de investigação científica moderna, tomar contacto com uma área científica. Com vista a estes objetivos, o estudante vai inserir-se num projecto de investigação supervisionado e irá participar nas actividades do laboratório aonde decorre este projecto. Este trabalho vai normalmente ser feito em tempo integral. No fim deste trabalho, o estudante irá escrever um relatório resumido das suas actividades científicas e irá apresentar esse trabalho num seminário público. Durante o tempo de permanência no ITQB, ou noutro laboratório pertencente ao Laboratório Associado de Oeiras, o estudante deverá assistir aos diversos ciclos de seminários que se realizem na instituição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6. Bibliografia recomenda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s científicos e obras de referência das áreas em que se insiram os projectos de investigação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7. Métodos de ensi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 unidade curricular segue uma lógica de </w:t>
      </w:r>
      <w:r>
        <w:rPr>
          <w:rFonts w:cs="Arial Narrow" w:ascii="Arial Narrow" w:hAnsi="Arial Narrow"/>
          <w:i/>
        </w:rPr>
        <w:t>ensino baseado em trabalho</w:t>
      </w:r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  <w:i/>
        </w:rPr>
        <w:t>ensino baseado em resolução de problemas.</w:t>
      </w:r>
      <w:r>
        <w:rPr>
          <w:rFonts w:cs="Arial Narrow" w:ascii="Arial Narrow" w:hAnsi="Arial Narrow"/>
        </w:rPr>
        <w:t xml:space="preserve"> Embora supervisionado, este ensino contará com a criatividade e alguma autonomia do estudante. Será implementado através da leitura de artigos científicos e obras de referência e pelo planeamento e execução de investigação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8. Métodos de avaliação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avaliação desta unidade curricular terá três componentes: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Avaliação contínua pelo orientador do estudante no laboratório – 50%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Avaliação pelo orientador de um relatório de actividades – 25%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Avaliação da apresentação oral em seminário público – 25%. Participarão nesta avaliação o orientador, o responsável desta unidade curricular, que é também o Coordenador Geral do Curso de Extensão Universitária e um vogal, que deve ser um investigador doutorado (interno ou externo ao Laboratório Associado de Oeiras) que não pertença ao laboratório onde o estudante desenvolveu o trabalho. No caso do responsável pela unidade curricular ser o próprio orientador, será nomeado pelo Conselho Científico outro investigador doutorado para o substituir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. Língua de ensi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línguas de ensino serão as praticadas nos laboratórios de ensino onde o estudante se insira, podendo ser o Português ou o Inglês. O relatório de actividades e a apresentação oral deverão ser feitas em Inglê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Unidade curricular:</w:t>
    </w:r>
    <w:r>
      <w:rPr>
        <w:rFonts w:cs="Arial Narrow" w:ascii="Arial Narrow" w:hAnsi="Arial Narrow"/>
      </w:rPr>
      <w:t xml:space="preserve"> Estágio de Investigação Científica C (</w:t>
    </w:r>
    <w:r>
      <w:rPr>
        <w:rFonts w:cs="Arial Narrow" w:ascii="Arial Narrow" w:hAnsi="Arial Narrow"/>
        <w:i/>
      </w:rPr>
      <w:t>Scientific Research Training C</w:t>
    </w:r>
    <w:r>
      <w:rPr>
        <w:rFonts w:cs="Arial Narrow" w:ascii="Arial Narrow" w:hAnsi="Arial Narrow"/>
      </w:rPr>
      <w:t>)</w:t>
    </w:r>
  </w:p>
  <w:p>
    <w:pPr>
      <w:pStyle w:val="Header"/>
      <w:rPr>
        <w:b/>
        <w:b/>
      </w:rPr>
    </w:pPr>
    <w:r>
      <w:rPr>
        <w:b/>
      </w:rPr>
      <w:t xml:space="preserve">Destinatários: </w:t>
    </w:r>
    <w:r>
      <w:rPr>
        <w:rFonts w:cs="Arial Narrow" w:ascii="Arial Narrow" w:hAnsi="Arial Narrow"/>
      </w:rPr>
      <w:t>Estudantes de Licenciatura (1º ciclo), Licenciados (1º ciclo) ou Mestres (2º ciclo),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03:00Z</dcterms:created>
  <dc:creator>Cláudio M. Soares</dc:creator>
  <dc:description/>
  <cp:keywords/>
  <dc:language>en-US</dc:language>
  <cp:lastModifiedBy>Isabel Murta</cp:lastModifiedBy>
  <cp:lastPrinted>2008-07-24T16:00:00Z</cp:lastPrinted>
  <dcterms:modified xsi:type="dcterms:W3CDTF">2021-09-20T09:15:00Z</dcterms:modified>
  <cp:revision>5</cp:revision>
  <dc:subject/>
  <dc:title>Descrição das unidades curriculares (Ficha de disciplina)</dc:title>
</cp:coreProperties>
</file>