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urso de Extensão Universitária</w:t>
        <w:tab/>
      </w:r>
      <w:r>
        <w:rPr>
          <w:lang w:val="en-US" w:eastAsia="en-US"/>
        </w:rPr>
        <w:drawing>
          <wp:inline distT="0" distB="0" distL="0" distR="0">
            <wp:extent cx="1443355" cy="1012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Estágio de Investigação Científica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(Scientific Research Training A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escrição das unidades curriculares (Ficha de disciplina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Unidade curricular:</w:t>
      </w:r>
      <w:r>
        <w:rPr>
          <w:rFonts w:cs="Arial Narrow" w:ascii="Arial Narrow" w:hAnsi="Arial Narrow"/>
        </w:rPr>
        <w:t xml:space="preserve"> Estágio de Investigação Científica A (</w:t>
      </w:r>
      <w:r>
        <w:rPr>
          <w:rFonts w:cs="Arial Narrow" w:ascii="Arial Narrow" w:hAnsi="Arial Narrow"/>
          <w:i/>
        </w:rPr>
        <w:t>Scientific Research Training A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Código da unidade curricular:</w:t>
      </w:r>
      <w:r>
        <w:rPr>
          <w:rFonts w:cs="Arial Narrow" w:ascii="Arial Narrow" w:hAnsi="Arial Narrow"/>
        </w:rPr>
        <w:t xml:space="preserve"> EIC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Faculdade</w:t>
      </w:r>
      <w:r>
        <w:rPr>
          <w:rFonts w:cs="Arial Narrow" w:ascii="Arial Narrow" w:hAnsi="Arial Narrow"/>
        </w:rPr>
        <w:t>: Instituto de Tecnologia Química e Biológica António Xavie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4. Departamento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5. Curso: </w:t>
      </w:r>
      <w:r>
        <w:rPr>
          <w:rFonts w:cs="Arial Narrow" w:ascii="Arial Narrow" w:hAnsi="Arial Narrow"/>
        </w:rPr>
        <w:t>Curso de Pós Graduação “Estágio de Investigação Científica A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Nível do curso</w:t>
      </w:r>
      <w:r>
        <w:rPr>
          <w:rFonts w:cs="Arial Narrow" w:ascii="Arial Narrow" w:hAnsi="Arial Narrow"/>
        </w:rPr>
        <w:t>: Curso de Pós Graduaçã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7. Tipo de unidade curricula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</w:rPr>
        <w:t>Obrigatóri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8. Ano do plano de estudos:</w:t>
      </w:r>
      <w:r>
        <w:rPr>
          <w:rFonts w:cs="Arial Narrow" w:ascii="Arial Narrow" w:hAnsi="Arial Narrow"/>
        </w:rPr>
        <w:t xml:space="preserve"> Primeiro an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 Semestre:</w:t>
      </w:r>
      <w:r>
        <w:rPr>
          <w:rFonts w:cs="Arial Narrow" w:ascii="Arial Narrow" w:hAnsi="Arial Narrow"/>
        </w:rPr>
        <w:t xml:space="preserve"> Primeiro e segundo semestres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10. Número de créditos</w:t>
      </w:r>
      <w:r>
        <w:rPr>
          <w:rFonts w:cs="Arial Narrow" w:ascii="Arial Narrow" w:hAnsi="Arial Narrow"/>
        </w:rPr>
        <w:t xml:space="preserve">: 60 ECTS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 xml:space="preserve">11. Docente responsável: </w:t>
      </w:r>
      <w:r>
        <w:rPr>
          <w:rFonts w:cs="Arial Narrow" w:ascii="Arial Narrow" w:hAnsi="Arial Narrow"/>
        </w:rPr>
        <w:t>Vários: orientadores de laboratórios onde o estudante se insi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13. Objectivos da unidade curric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é destinada preferencialmente a Licenciados (1º ciclo) ou Mestres (2º ciclo), ou graus equivalentes Europeus, quer em regime de voluntariado, quer com vista a desenvolverem trabalho com vista a uma tese de graduação (por exemplo Tese de Mestrado). Pretende iniciar o estudante na actividade científica, desenvolver o seu sentido crítico, criatividade, capacidade de comunicação oral e escrita e fomentar alguma autonomia científica. Tais objectivos vão ser conseguidos pela integração num laboratório de investigação, ficando o estudante sob a supervisão de um orientador doutorado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Requisitos de frequên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r terminado um primeiro ciclo, ou grau equivalente Europeu, nas áreas da ciência e tecnologi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 Conteúdo da unidade curric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a unidade curricular o estudante irá, para além de aprender o próprio processo de investigação científica moderna, tomar contacto com uma área científica. Com vista a estes objectivos, o estudante vai inserir-se num projecto de investigação supervisionado e irá participar nas actividades do laboratório aonde decorre este projeto. Este trabalho vai normalmente ser feito em tempo integral. No fim deste trabalho, o estudante irá escrever um relatório resumido das suas actividades científicas e irá apresentar esse trabalho num seminário público. Durante o tempo de permanência no ITQB, ou em outras instituições com quem o ITQB tem parcerias académicas, o estudante deverá assistir aos diversos ciclos de seminários que se realizem na institui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. Bibliografia recomend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s científicos e obras de referência das áreas em que se insiram os projectos de investi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7. Métodos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segue uma lógica de </w:t>
      </w:r>
      <w:r>
        <w:rPr>
          <w:rFonts w:cs="Arial Narrow" w:ascii="Arial Narrow" w:hAnsi="Arial Narrow"/>
          <w:i/>
        </w:rPr>
        <w:t>ensino baseado em trabalho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i/>
        </w:rPr>
        <w:t>ensino baseado em resolução de problemas.</w:t>
      </w:r>
      <w:r>
        <w:rPr>
          <w:rFonts w:cs="Arial Narrow" w:ascii="Arial Narrow" w:hAnsi="Arial Narrow"/>
        </w:rPr>
        <w:t xml:space="preserve"> Embora supervisionado, este ensino contará com a criatividade e alguma autonomia do estudante. Será implementado através da leitura de artigos científicos e obras de referência e pelo planeamento e execução de investi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8. Métodos de avaliaçã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valiação desta unidade curricular terá três componentes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valiação contínua pelo orientador do estudante no laboratório – 50%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valiação pelo orientador de um relatório de actividades – 25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valiação da apresentação oral em seminário público – 25%. Participarão nesta avaliação o orientador, o responsável desta unidade curricular, que é também o Coordenador Geral do Curso de Pós Graduação e um vogal, que deve ser um investigador doutorado (interno ou externo às instituições com quem o ITQB tem parcerias académicas) que não pertença ao laboratório onde o estudante desenvolveu o trabalho. No caso do responsável pela unidade curricular ser o próprio orientador, será nomeado pelo Conselho Científico outro investigador doutorado para fazer parte desse júr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. Língua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línguas de ensino serão as praticadas nos laboratórios de ensino onde o estudante se insira, podendo ser o Português ou o Inglês. O relatório de actividades e a apresentação oral deverão ser feitas em Inglê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183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dade curricular:</w:t>
    </w:r>
    <w:r>
      <w:rPr>
        <w:rFonts w:cs="Arial Narrow" w:ascii="Arial Narrow" w:hAnsi="Arial Narrow"/>
      </w:rPr>
      <w:t xml:space="preserve"> Estágio de Investigação Científica A (</w:t>
    </w:r>
    <w:r>
      <w:rPr>
        <w:rFonts w:cs="Arial Narrow" w:ascii="Arial Narrow" w:hAnsi="Arial Narrow"/>
        <w:i/>
      </w:rPr>
      <w:t>Scientific Research Training A</w:t>
    </w:r>
    <w:r>
      <w:rPr>
        <w:rFonts w:cs="Arial Narrow" w:ascii="Arial Narrow" w:hAnsi="Arial Narrow"/>
      </w:rPr>
      <w:t>)</w:t>
    </w:r>
  </w:p>
  <w:p>
    <w:pPr>
      <w:pStyle w:val="Header"/>
      <w:rPr>
        <w:b/>
        <w:b/>
      </w:rPr>
    </w:pPr>
    <w:r>
      <w:rPr>
        <w:rFonts w:cs="Arial Narrow" w:ascii="Arial Narrow" w:hAnsi="Arial Narrow"/>
        <w:b/>
      </w:rPr>
      <w:t xml:space="preserve">Destinatários: </w:t>
    </w:r>
    <w:r>
      <w:rPr>
        <w:rFonts w:cs="Arial Narrow" w:ascii="Arial Narrow" w:hAnsi="Arial Narrow"/>
      </w:rPr>
      <w:t>Licenciados (1º ciclo) ou Mestres (2º ciclo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0:00Z</dcterms:created>
  <dc:creator>Cláudio M. Soares</dc:creator>
  <dc:description/>
  <cp:keywords/>
  <dc:language>en-US</dc:language>
  <cp:lastModifiedBy>Isabel Murta</cp:lastModifiedBy>
  <cp:lastPrinted>2016-03-21T17:33:00Z</cp:lastPrinted>
  <dcterms:modified xsi:type="dcterms:W3CDTF">2021-09-20T09:14:00Z</dcterms:modified>
  <cp:revision>6</cp:revision>
  <dc:subject/>
  <dc:title>Descrição das unidades curriculares (Ficha de disciplina)</dc:title>
</cp:coreProperties>
</file>