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e Tecnologia Química e Biológica</w:t>
        <w:br/>
        <w:t>Anúncio para atribuição de Bolsa de Investigação</w:t>
        <w:br/>
        <w:t>No âmbito do projecto PTDC/QUI/64458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ntra-se aberta candidatura a uma bolsa de investigação no âmbito do projecto “Compostos carbeno N-heterocíclicos quirais para catálise assimétrica e processos de activação C-H” (Ref. </w:t>
      </w:r>
      <w:r>
        <w:rPr>
          <w:rFonts w:cs="Arial" w:ascii="Arial" w:hAnsi="Arial"/>
          <w:b/>
          <w:bCs/>
          <w:sz w:val="20"/>
          <w:szCs w:val="20"/>
        </w:rPr>
        <w:t xml:space="preserve">PTDC/QUI/64458/2006 </w:t>
      </w:r>
      <w:r>
        <w:rPr>
          <w:rFonts w:cs="Arial" w:ascii="Arial" w:hAnsi="Arial"/>
          <w:sz w:val="20"/>
          <w:szCs w:val="20"/>
        </w:rPr>
        <w:t>da Fundação para a Ciência e a Tecnolog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e Regime de Actividade</w:t>
      </w:r>
      <w:r>
        <w:rPr>
          <w:rFonts w:cs="Arial" w:ascii="Arial" w:hAnsi="Arial"/>
          <w:sz w:val="20"/>
          <w:szCs w:val="20"/>
        </w:rPr>
        <w:t>: Duração de 12 meses, com início previsto para 1 de Outubro de 2008, em regime de exclusividade, conforme regulamento de formação avançada de recursos humanos da FCT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fct.mctes.pt/pt/apoios/formacao/ambitoprojectos</w:t>
        </w:r>
      </w:hyperlink>
      <w:r>
        <w:rPr>
          <w:rFonts w:cs="Arial" w:ascii="Arial" w:hAnsi="Arial"/>
          <w:sz w:val="20"/>
          <w:szCs w:val="20"/>
        </w:rPr>
        <w:t>). A Bolsa poderá, eventualmente, ser prorrogada por outros 12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ctividade</w:t>
      </w:r>
      <w:r>
        <w:rPr>
          <w:rFonts w:cs="Arial" w:ascii="Arial" w:hAnsi="Arial"/>
          <w:sz w:val="20"/>
          <w:szCs w:val="20"/>
        </w:rPr>
        <w:t xml:space="preserve">: o candidato seleccionado irá desenvolver trabalho na área da química organometálica, tendo em vista a síntese de novos ligandos orgánicos, a su coordenação a metais de transição e a su aplicação em catáli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rea Científica:</w:t>
      </w:r>
      <w:r>
        <w:rPr>
          <w:rFonts w:cs="Arial" w:ascii="Arial" w:hAnsi="Arial"/>
          <w:sz w:val="20"/>
          <w:szCs w:val="20"/>
        </w:rPr>
        <w:t xml:space="preserve"> Trabalho a ser desenvolvido no Laboratório de Catálise Homogénea do ITQ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ientação Científica</w:t>
      </w:r>
      <w:r>
        <w:rPr>
          <w:rFonts w:cs="Arial" w:ascii="Arial" w:hAnsi="Arial"/>
          <w:sz w:val="20"/>
          <w:szCs w:val="20"/>
        </w:rPr>
        <w:t>: a actividade será orientada pela Dra. Beatriz Royo, Investigadora Responsável do proj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mação Académica</w:t>
      </w:r>
      <w:r>
        <w:rPr>
          <w:rFonts w:cs="Arial" w:ascii="Arial" w:hAnsi="Arial"/>
          <w:sz w:val="20"/>
          <w:szCs w:val="20"/>
        </w:rPr>
        <w:t>: Licenciatura em Química ou áreas af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ritérios de Selec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orte motivação para a investigação cientí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pectivas de prosseguir para a realização de Doutor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Média de licenciatura igual ou superior a 15 val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riência laboratorial na área de quím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Bons conhecimentos de língua ingl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uneração</w:t>
      </w:r>
      <w:r>
        <w:rPr>
          <w:rFonts w:cs="Arial" w:ascii="Arial" w:hAnsi="Arial"/>
          <w:sz w:val="20"/>
          <w:szCs w:val="20"/>
        </w:rPr>
        <w:t>: De acordo com a tabela de valores das Bolsas de Investigação no país atribuídas pela F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a de Conclusão do Prazo</w:t>
      </w:r>
      <w:r>
        <w:rPr>
          <w:rFonts w:cs="Arial" w:ascii="Arial" w:hAnsi="Arial"/>
          <w:sz w:val="20"/>
          <w:szCs w:val="20"/>
        </w:rPr>
        <w:t>: 15 de Setembro d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da Candidatura</w:t>
      </w:r>
      <w:r>
        <w:rPr>
          <w:rFonts w:cs="Arial" w:ascii="Arial" w:hAnsi="Arial"/>
          <w:sz w:val="20"/>
          <w:szCs w:val="20"/>
        </w:rPr>
        <w:t>: Os interessados deverão enviar uma carta de motivação (com indicação da refª. do anúncio) e Curriculum vitae pa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ra. Beatriz Roy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ituto de Tecnologia Química e Biológica (ITQB) da Universidade Nova de Lisbo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. da República, EAN, 2780-157 Oeiras, Portu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oyo@itqb.unl.p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t.mctes.pt/pt/apoios/formacao/ambitoprojectos" TargetMode="External"/><Relationship Id="rId3" Type="http://schemas.openxmlformats.org/officeDocument/2006/relationships/hyperlink" Target="mailto:broyo@itqb.unl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9:00Z</dcterms:created>
  <dc:creator>Beatriz Royo</dc:creator>
  <dc:description/>
  <cp:keywords/>
  <dc:language>en-US</dc:language>
  <cp:lastModifiedBy>Beatriz Royo</cp:lastModifiedBy>
  <cp:lastPrinted>2008-03-07T13:25:00Z</cp:lastPrinted>
  <dcterms:modified xsi:type="dcterms:W3CDTF">2008-07-04T11:51:00Z</dcterms:modified>
  <cp:revision>22</cp:revision>
  <dc:subject/>
  <dc:title>ANÚNCIO DE BOLSA BI</dc:title>
</cp:coreProperties>
</file>